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ртикальная планировка объектов ландшафтной архитектуры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рькина О.В., кандидат технических наук, заведующий кафедрой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К-5 Способен участвовать в проведении экспериментальных исследований в профессиональной деятельности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«Золотое сечение», акцент, ритм, конструкция, равновесие, гармоничность, цветовая палитра,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а) основные правила составления растительных композ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равила составления композ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равила составления растительных компози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все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i/>
          <w:sz w:val="28"/>
          <w:szCs w:val="24"/>
        </w:rPr>
        <w:t>Вставить пропущенн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>Основной группой растений с учётом их сезонной декоративности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является сезонный _______.</w:t>
      </w:r>
    </w:p>
    <w:p>
      <w:pPr>
        <w:pStyle w:val="Normal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твет: цве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Основными задачами вертикальной планировки озеленяемых территорий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а) обеспечение отвода излишков поверхностных (дождевых), паводковых, талых в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б) создание условий для удобного движения пешеходов и транспорта по дорогам, садово-парковым дорожкам, аллеям, а также пребывания, отдыха, игр на различного рода площадк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в) создание пластически выразительных форм рельефа в соответствии с замыслом проектировщ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г) все вариан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Ответ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ект вертикальной планировки озеленяемых территорий выполняется в следующей последовательности (записать в нужной последовательности цифрами)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разработка картограммы земляных работ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) разработка схемы вертикальной планировки территории или построение её высотного карк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) детальный проект вертикального решения территории путём наведения новых, «красных», горизонталей и проектирования нового рельеф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твет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2, 3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Ум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лять композицию с применением водных растений необходимо в следующей последова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ить посадочную ведо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план и эскиз ком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над сезонной декоративностью миксборд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выбрать место, размер и тип ком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ить список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, 5, 2, 3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е соответствие между физиономическими типами деревьев и их предста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вьющиеся кустар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га, арония, малина, миндаль,  виш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арники мелколиственных ле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чубушник, дейция, вейгела, сирень, трескун, таволга, гортен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устарники плодов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ирказон, актинидия, древогубец, жимолость, гречишник, девичий виноград, ломон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арники садов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бирючина, бузина, смородина, таволга, рябинник, снежнояго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 в, 2 г, 3 а, 4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Установите соответствие между объектам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дорожно-тропиночной сети</w:t>
      </w:r>
      <w:r>
        <w:rPr/>
        <w:t xml:space="preserve"> и способами их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1) Осе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а) образуется дорожками, аллеями, расходящимися от центра, расположенного у границы учас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2) Крест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б) образуется одной центральной дорогой на композиционной ос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3) Звёздча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в) образуется в результате комбинации двух или более типов с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4) Вее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г) пересечение двух композиционных осей с центром в месте перес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5) Пе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) несколько композиционных осей пресекаются в одной точке, которая образует композиционный 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6)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е) образуется сетью замкнутых дор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вет: 1 б, 2 г, 3 д, 4 а, 5 е, 6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роение силуэта местности осуществляется в следующей последовательности (вставить цифры в нужной последовательности)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пендикулярах откладывают отрезки, соответствующие отметкам горизонтал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единяют концы перпендикуляров плавными кривыми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) ч</w:t>
      </w:r>
      <w:r>
        <w:rPr>
          <w:rFonts w:cs="Times New Roman" w:ascii="Times New Roman" w:hAnsi="Times New Roman"/>
          <w:color w:val="000000"/>
          <w:sz w:val="28"/>
          <w:szCs w:val="28"/>
        </w:rPr>
        <w:t>ертят профиль по линии водораздела, проходящего через ближайший к наблюдателю хреб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 линии намечают места перпендикуляров, касательных к изгибам горизонта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вет: 3, 4, 1,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лад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 числу основных принципов формирования композиций цветников природно-ландшафтного типа относятся: естественность, экономическая целесообразность, экологический подход, размещение декоративных растений в соответствии с их функциональным назначением 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учёт физиономического облика цветочных куль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ономический облик цветочных культу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ономический облик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зиономический об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4"/>
        </w:rPr>
        <w:t xml:space="preserve">Вставить пропущенное. </w:t>
      </w:r>
      <w:r>
        <w:rPr>
          <w:rFonts w:cs="Times New Roman" w:ascii="Times New Roman" w:hAnsi="Times New Roman"/>
          <w:sz w:val="28"/>
          <w:szCs w:val="28"/>
        </w:rPr>
        <w:t xml:space="preserve">В семейст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licaceae</w:t>
      </w:r>
      <w:r>
        <w:rPr>
          <w:rFonts w:cs="Times New Roman" w:ascii="Times New Roman" w:hAnsi="Times New Roman"/>
          <w:sz w:val="28"/>
          <w:szCs w:val="28"/>
        </w:rPr>
        <w:t xml:space="preserve"> насчитывается около 400 видов деревьев, кустарников и кустарничков, относящихся к трем родам: Salix; Populus и Chosenia. Все представители данного семейства двудомные листопадные растения с простыми, очередными листьями. Цветки однополые, в _______ соцветиях. Плод – 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ерёжковидных; короб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Составление картограммы и расчёт объема земляных работ проводится в следующей последовательности (вставить последовательность цифр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1. Определяем проектную отметку по формуле: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=(∑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+2∑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+4∑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)/4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2. Подсчитываем объемы насыпи и выем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3. Соединив последовательно все точки нулевых работ между собой, получаем линию нулевы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4. Полученные фигуры закрашиваем желтым (насыпь) и красным (выемка) цветом. Линии нулевых работ проводим пунктиром синего ц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5. На сторонах квадратов, имеющих рабочие отметки с разными знаками, определяем положение точки нулевых работ по формуле: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=(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/(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))*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 масштабе откладываем от вершин квадрата их рабочие отметки. Полученные точки соединяем прямой линией. Пересечение этой линии со стороной квадрата даст точку нулевы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6. Подсчитываем суммарные объемы насыпи и выем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7. Подсчитыва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 xml:space="preserve">объемы фигур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Объем фигуры с основа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квадрат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(∑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/4)=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*(∑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/4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ъем фигуры с основа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треугольник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(∑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/3)=(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)/2*(∑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/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Объем фигуры с основа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трапец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V=S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/4)=((a+b)/2)*h*(∑r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/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7"/>
        </w:rPr>
        <w:t xml:space="preserve">Объем фигуры с основание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7"/>
        </w:rPr>
        <w:t>пятиуголь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  <w:sz w:val="28"/>
          <w:szCs w:val="27"/>
        </w:rPr>
        <w:t>=(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vertAlign w:val="subscript"/>
        </w:rPr>
        <w:t>квадрат</w:t>
      </w:r>
      <w:r>
        <w:rPr>
          <w:rFonts w:cs="Times New Roman" w:ascii="Times New Roman" w:hAnsi="Times New Roman"/>
          <w:color w:val="000000"/>
          <w:kern w:val="2"/>
          <w:sz w:val="28"/>
          <w:szCs w:val="27"/>
        </w:rPr>
        <w:t xml:space="preserve"> –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vertAlign w:val="subscript"/>
        </w:rPr>
        <w:t>треугольник</w:t>
      </w:r>
      <w:r>
        <w:rPr>
          <w:rFonts w:cs="Times New Roman" w:ascii="Times New Roman" w:hAnsi="Times New Roman"/>
          <w:color w:val="000000"/>
          <w:kern w:val="2"/>
          <w:sz w:val="28"/>
          <w:szCs w:val="27"/>
        </w:rPr>
        <w:t>)*(∑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lang w:val="en-US"/>
        </w:rPr>
        <w:t>r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2"/>
          <w:sz w:val="28"/>
          <w:szCs w:val="27"/>
        </w:rPr>
        <w:t>/5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8. На картограмме указываем объемы всех фигур в кружка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9. Подсчитываем баланс земляных работ: Б=((∑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 xml:space="preserve">нас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– ∑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выем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)/(∑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 xml:space="preserve">нас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+ ∑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vertAlign w:val="subscript"/>
          <w:lang w:eastAsia="ru-RU"/>
        </w:rPr>
        <w:t>выем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))*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7"/>
        </w:rPr>
        <w:t xml:space="preserve">10. Определяем рабочие отметки всех вершин квадратов, как разность между проектной и черной (фактической) отметкой: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lang w:val="en-US"/>
        </w:rPr>
        <w:t>r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7"/>
        </w:rPr>
        <w:t>=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lang w:val="en-US"/>
        </w:rPr>
        <w:t>H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vertAlign w:val="subscript"/>
        </w:rPr>
        <w:t>0</w:t>
      </w:r>
      <w:r>
        <w:rPr>
          <w:rFonts w:cs="Times New Roman" w:ascii="Times New Roman" w:hAnsi="Times New Roman"/>
          <w:color w:val="000000"/>
          <w:kern w:val="2"/>
          <w:sz w:val="28"/>
          <w:szCs w:val="27"/>
        </w:rPr>
        <w:t>*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lang w:val="en-US"/>
        </w:rPr>
        <w:t>H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1, 10, 5, 3, 4, 6, 7, 9, 8,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02:00Z</dcterms:created>
  <dc:creator>Пользователь Windows</dc:creator>
  <dc:description/>
  <cp:keywords/>
  <dc:language>en-US</dc:language>
  <cp:lastModifiedBy>User</cp:lastModifiedBy>
  <dcterms:modified xsi:type="dcterms:W3CDTF">2024-10-28T07:31:00Z</dcterms:modified>
  <cp:revision>8</cp:revision>
  <dc:subject/>
  <dc:title/>
</cp:coreProperties>
</file>